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 xml:space="preserve">  23 марта 2017 г.</w:t>
      </w:r>
      <w:r>
        <w:rPr/>
        <w:t>____</w:t>
        <w:tab/>
        <w:tab/>
        <w:tab/>
        <w:tab/>
        <w:tab/>
        <w:tab/>
        <w:t xml:space="preserve">                       </w:t>
        <w:tab/>
        <w:t>№ _</w:t>
      </w:r>
      <w:r>
        <w:rPr>
          <w:u w:val="single"/>
        </w:rPr>
        <w:t>101</w:t>
      </w:r>
      <w:r>
        <w:rPr/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в приложение к постановлению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16 года № 8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МО Сертолово от 16.02.2016 года № 53 «О создании конкурсной комиссии по проведению открытых конкурсов на право заключения договоров управления многоквартирными домами в МО Сертолово», Уставом муниципального образования Сертолово Всеволожского муниципального района Ленинградской области, администрация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                         МО Сертолово от 24.02.2016 года №85 «Об утверждении персонального состава конкурсной комиссии по отбору управляющих организаций                       для управления многоквартирными домами в МО Сертолово» следующие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зицией «Член комиссии Григорьева Е.И. – главный специалист отдела жилищно-коммунального хозяйства администрации               МО Сертолово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2. Настоящее постановление вступает в силу с даты его принятия                  и подлежит размещению на официальном сайте администрации                              МО Сертолово.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 Ю.А. Ходько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3:00Z</dcterms:created>
  <dc:creator>РаисаВасильевна</dc:creator>
  <dc:description/>
  <cp:keywords/>
  <dc:language>en-US</dc:language>
  <cp:lastModifiedBy>1</cp:lastModifiedBy>
  <cp:lastPrinted>2016-12-19T11:37:00Z</cp:lastPrinted>
  <dcterms:modified xsi:type="dcterms:W3CDTF">2017-03-23T11:26:00Z</dcterms:modified>
  <cp:revision>5</cp:revision>
  <dc:subject/>
  <dc:title> </dc:title>
</cp:coreProperties>
</file>